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11-25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Sherif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April 26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April 28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 with Retroactive Effective Dat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Sheriff’s appointment of Maurice D. Holderfield as the Chief of Continuous Improvement, within the Sheriff’s Office, retroactively effective to April 23, 20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Section 37.104.1(b)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>, provides that the Chief of Continuous Improvement shall have a college degree or at least five years experience and commensurate train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t. Chief Holderfield has been employed with the Sheriff’s Office since 1981, working his way up from Correctional Officer I to Corrections Captain in 2003, a position he held until his appointment as Assistant Chief in 2007.  He has completed various law enforcement training courses.  Asst. Chief Holderfield resides in Clay Coun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Jacksonville Sheriff’s Office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ccording to Human Resources, the salary range for this position is </w:t>
      </w:r>
      <w:r>
        <w:rPr>
          <w:rFonts w:cs="Arial" w:ascii="Arial" w:hAnsi="Arial"/>
          <w:color w:val="000000"/>
          <w:sz w:val="22"/>
        </w:rPr>
        <w:t>$80,774 to $131,875 annual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1358069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00:00Z</dcterms:created>
  <dc:creator>REWelsh</dc:creator>
  <dc:description/>
  <cp:keywords/>
  <dc:language>en-US</dc:language>
  <cp:lastModifiedBy>REWELSH</cp:lastModifiedBy>
  <cp:lastPrinted>2009-06-19T11:00:00Z</cp:lastPrinted>
  <dcterms:modified xsi:type="dcterms:W3CDTF">2011-04-28T15:46:00Z</dcterms:modified>
  <cp:revision>8</cp:revision>
  <dc:subject/>
  <dc:title>Bill Type and Number: Resolution </dc:title>
</cp:coreProperties>
</file>